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9319/2605/2024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464-7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2 дека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Дук Людмилы Николаевны к Рябову Алексею Игоревичу, Индивидуальному предпринимателю Чужакову Сергею Юрьевичу о защите прав потребителей, возвращении аванса в сумме 30000,00 рублей, неустойки в размере 44688,00 рублей, компенсации морального вреда в суме 15000,00 рублей, штрафа, почтовых расходов в сумме 309,89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Дук Людмилы Николаевны к Рябову Алексею Игоревичу о защите прав потребителей, расторжении договора, возвращении аванса, неустойки, компенсации морального вреда, штрафа, почтовых расходов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торгнуть договор № 0440 от 26.09.2021 заключенный между Дук Людмилой Николаевной к Рябовым Алексеем Игоревич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Рябова Алексея Игоревича (</w:t>
      </w:r>
      <w:r>
        <w:rPr>
          <w:rStyle w:val="CatPassportDatagrp24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Дук Людмилы Николаевны (</w:t>
      </w:r>
      <w:r>
        <w:rPr>
          <w:rStyle w:val="CatPassportDatagrp25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денежные средства, оплаченные в качестве аванса по договору 0440 от 26.09.2021 в сумме 30000,00 рублей, неустойку за период со 02.10.2023 по 24.08.2024 в сумме 44658,00 рублей, компенсацию морального вреда в сумме 10 000,00 рублей, штраф в сумме 42 329,00 рублей, расходы по оплате почтовых услуг в сумме 309,89 рублей, а всего 127 296,89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Рябова Алексея Игоревича (</w:t>
      </w:r>
      <w:r>
        <w:rPr>
          <w:rStyle w:val="CatPassportDatagrp24rplc3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доход местного бюджета государственную пошлину в сумме 7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Дук Людмилы Николаевны Индивидуальному предпринимателю Чужакову Сергею Юрьевичу -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2 дека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9319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20">
    <w:name w:val="cat-PassportData grp-24 rplc-20"/>
    <w:basedOn w:val="DefaultParagraphFont"/>
    <w:qFormat/>
    <w:rPr/>
  </w:style>
  <w:style w:type="character" w:styleId="CatPassportDatagrp25rplc22">
    <w:name w:val="cat-PassportData grp-25 rplc-22"/>
    <w:basedOn w:val="DefaultParagraphFont"/>
    <w:qFormat/>
    <w:rPr/>
  </w:style>
  <w:style w:type="character" w:styleId="CatPassportDatagrp24rplc35">
    <w:name w:val="cat-PassportData grp-2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